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128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0" t="6005" r="25860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05.08.2015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3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zxx"/>
        </w:rPr>
        <w:t>5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uppressAutoHyphens w:val="true"/>
        <w:overflowPunct w:val="true"/>
        <w:autoSpaceDE w:val="true"/>
        <w:bidi w:val="0"/>
        <w:spacing w:lineRule="atLeast" w:line="200"/>
        <w:ind w:left="4474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13/201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t. 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Dostawa leków dla szpitala Zespołu Opieki Zdrowotnej w Brodnicy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13/201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  <w:t>1. W pkt III. 1 SIWZ po ppkt 31) dopisuje si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32) Pakiet nr 32 – Iomeprolum (CPV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33600000-6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)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W pkt VIII.1. 2) SIWZ dokonuje się zmiany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"2) Pakiet nr 6 - Leki różne nr 6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6900,00 zł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b) jest: "2) Pakiet nr 6 - Leki różne nr 6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5800,00 zł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W pkt VIII. 1 SIWZ, po pkt 31) dopisuje się ppkt 32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"32) Pakiet nr 32 -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Iomeprolum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  <w:t>1100,00 zł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4. W pkt X.12 SIWZ dokonuje się zmiany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"Oferta przetargowa na dostawę leków dla Szpitala Zespołu Opieki Zdrowotnej w Brodnicy - Nr sprawy ZP/13/2015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Nie otwierać przed 19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.08.2015r, godz. 10: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"„Oferta przetargowa na dostawę leków dla Szpitala Zespołu Opieki Zdrowotnej w Brodnicy - Nr sprawy ZP/13/2015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Nie otwierać przed 28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.08.2015r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5. W pkt XI.1 SIWZ dokonuje się zmiany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1. Oferta powinna być złożona do dni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19.08.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>015r. do godz. 1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w siedzibie Zamawiającego tj. </w:t>
      </w: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>87-300 Brodnica - SEKRETARIAT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1. Oferta powinna być złożona do dni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28.08.2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015r. do godz. 10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w siedzibie Zamawiającego tj. </w:t>
      </w: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87-300 Brodnica - SEKRETARIAT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6. W pkt XI.3 SIWZ dokonuje się zmiany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3. Zamawiający otworzy oferty w dniu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19.08.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>015r. o godz. 1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pokoju Sekcji Zamówień Publicznych, Zakupów i Konkursów</w:t>
      </w:r>
      <w:r>
        <w:rPr>
          <w:rFonts w:cs="Arial" w:ascii="Arial" w:hAnsi="Arial"/>
          <w:i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3. 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28.08.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  <w:shd w:fill="auto" w:val="clear"/>
        </w:rPr>
        <w:t>2</w:t>
      </w: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  <w:u w:val="single"/>
        </w:rPr>
        <w:t xml:space="preserve">015r.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  <w:u w:val="single"/>
        </w:rPr>
        <w:t>10</w:t>
      </w: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 xml:space="preserve">87-300 Brodnic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pokoju Sekcji Zamówień Publicznych, Zakupów i Konkursów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7. Formularz ofertowy – zał. nr 1 do SIWZ – w pkt 1 po poz. nr 31 dopisuje się pozycje nr 32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. Formularz cenowy – zał. nr 1A do SIWZ – w pakiecie nr 6 wykreśla się pozycję nr 231 -234 i dla tych pozycji tworzy się odrębny pakiet nr 32 pt. "Iomeprolum" – wzór formularza dla pakietu nr 6 i 32 w załą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>1. F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>ormularz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 xml:space="preserve"> cenowy dla pakietu nr 6 i 32 (po zmianie nr 2 SIWZ)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Kamil Zażdżyk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 xml:space="preserve">p. mgr farm. Agata Kłodawska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 aktach sprawy)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5-08-05T10:27:00Z</cp:lastPrinted>
  <dcterms:modified xsi:type="dcterms:W3CDTF">2014-02-02T20:20:00Z</dcterms:modified>
  <cp:revision>10</cp:revision>
  <dc:subject/>
  <dc:title/>
</cp:coreProperties>
</file>